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BMTA Guidelines for Courteous Tennis</w:t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 event sign ups are done by email.</w:t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you sign up for any of BMTA’s programs, if you are a no show at the designated time or you cancel at the last minute, you will not be allowed to play for 1 month in any BMTA events. (morning tennis, Round Robins, Pizza Night, etc.)  No shows after the month probation will be removed from the group.</w:t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MTA occasionally has a visiting Pro conducting clinics.  If you are a no show after signing up, you will be responsible for paying the fee.</w:t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ted on by the Board of Black Mountain Tennis Association</w:t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y 1, 2024.</w:t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132080</wp:posOffset>
            </wp:positionV>
            <wp:extent cx="5165090" cy="3213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120" cy="135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34:51Z</dcterms:created>
  <dc:creator/>
  <dc:description/>
  <dc:language>en-US</dc:language>
  <cp:lastModifiedBy/>
  <cp:lastPrinted>2024-04-30T17:41:00Z</cp:lastPrinted>
  <dcterms:modified xsi:type="dcterms:W3CDTF">2024-04-30T21:42:10Z</dcterms:modified>
  <cp:revision>2</cp:revision>
  <dc:subject/>
  <dc:title/>
</cp:coreProperties>
</file>